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ẬP ĐOÀN ĐIỆN LỰC</w:t>
              <w:br/>
              <w:t>VIỆT NAM</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Số: .....................</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222222"/>
                <w:sz w:val="24"/>
                <w:szCs w:val="24"/>
              </w:rPr>
              <w:t>......., ngày ..... tháng ..... năm 20....</w:t>
            </w:r>
          </w:p>
        </w:tc>
      </w:tr>
    </w:tbl>
    <w:p>
      <w:pPr>
        <w:pStyle w:val="Normal"/>
        <w:shd w:fill="FFFFFF" w:val="clear"/>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hợp kết quả thực hiện điều chuyển, tiếp nhận vốn, tài sả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à hoàn trả vốn đối với dự án cấp điện nông thôn, miền núi và hải đ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KẾT QUẢ THỰC HIỆN ĐIỀU CHUYỂN, TIẾP NHẬN VỐN, TÀI SẢN VÀ HOÀN TRẢ VỐN ĐỐI VỚI DỰ ÁN CẤP ĐIỆN NÔNG THÔN, MIỀN NÚI VÀ HẢI ĐẢO TỪ NĂM.... ĐẾN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công trình/hạng mục công trình đã tiếp nh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giá trị tài sản đã nhận điều chuyể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giá trị đã hạch toán tăng vốn chủ sở hữ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giá trị vốn phải hoàn trả: ....,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hoàn tr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ưa hoàn tr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ững khó khăn, vướng mắc phát sinh trong quá trình điều chuyển, tiếp nhận và đề xuất phương án xử lý (nếu có)</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ỔNG HỢP CHI TIẾT SỐ LIỆU VỀ KẾT QUẢ ĐIỀU CHUYỂN, TIẾP NHẬN:</w:t>
      </w:r>
    </w:p>
    <w:tbl>
      <w:tblPr>
        <w:tblW w:w="5000" w:type="pct"/>
        <w:jc w:val="left"/>
        <w:tblInd w:w="-30" w:type="dxa"/>
        <w:tblLayout w:type="fixed"/>
        <w:tblCellMar>
          <w:top w:w="0" w:type="dxa"/>
          <w:left w:w="0" w:type="dxa"/>
          <w:bottom w:w="0" w:type="dxa"/>
          <w:right w:w="0" w:type="dxa"/>
        </w:tblCellMar>
      </w:tblPr>
      <w:tblGrid>
        <w:gridCol w:w="528"/>
        <w:gridCol w:w="1306"/>
        <w:gridCol w:w="1823"/>
        <w:gridCol w:w="1313"/>
        <w:gridCol w:w="1010"/>
        <w:gridCol w:w="957"/>
        <w:gridCol w:w="818"/>
        <w:gridCol w:w="756"/>
        <w:gridCol w:w="849"/>
      </w:tblGrid>
      <w:tr>
        <w:trPr/>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T</w:t>
            </w:r>
          </w:p>
        </w:tc>
        <w:tc>
          <w:tcPr>
            <w:tcW w:w="13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Danh mục công trình/hạng mục công trình đã tiếp nhận</w:t>
            </w:r>
          </w:p>
        </w:tc>
        <w:tc>
          <w:tcPr>
            <w:tcW w:w="313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hời điểm điều chuyển</w:t>
            </w:r>
          </w:p>
        </w:tc>
        <w:tc>
          <w:tcPr>
            <w:tcW w:w="101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Giá trị tài sản nhận điều chuyển (đồng)</w:t>
            </w:r>
          </w:p>
        </w:tc>
        <w:tc>
          <w:tcPr>
            <w:tcW w:w="957"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ổng giá trị đã tăng vốn chủ sở hữu (đồng)</w:t>
            </w:r>
          </w:p>
        </w:tc>
        <w:tc>
          <w:tcPr>
            <w:tcW w:w="2423" w:type="dxa"/>
            <w:gridSpan w:val="3"/>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ổng giá trị phải hoàn trả vốn (đồng)</w:t>
            </w:r>
          </w:p>
        </w:tc>
      </w:tr>
      <w:tr>
        <w:trPr/>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Ngày/tháng/năm tiếp nhận tài sản để quản lý, vận hành</w:t>
            </w:r>
          </w:p>
        </w:tc>
        <w:tc>
          <w:tcPr>
            <w:tcW w:w="131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Ngày/tháng /năm tiếp nhận vốn</w:t>
            </w:r>
          </w:p>
        </w:tc>
        <w:tc>
          <w:tcPr>
            <w:tcW w:w="101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7"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ổng Số</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Đã hoàn trả</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Còn phải hoàn trả</w:t>
            </w:r>
          </w:p>
        </w:tc>
      </w:tr>
      <w:tr>
        <w:trPr/>
        <w:tc>
          <w:tcPr>
            <w:tcW w:w="52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1</w:t>
            </w:r>
          </w:p>
        </w:tc>
        <w:tc>
          <w:tcPr>
            <w:tcW w:w="130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82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31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10"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52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2</w:t>
            </w:r>
          </w:p>
        </w:tc>
        <w:tc>
          <w:tcPr>
            <w:tcW w:w="130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82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31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10"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52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w:t>
            </w:r>
          </w:p>
        </w:tc>
        <w:tc>
          <w:tcPr>
            <w:tcW w:w="130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82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31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10"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528"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30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82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313"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10"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497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ổng số:</w:t>
            </w:r>
          </w:p>
        </w:tc>
        <w:tc>
          <w:tcPr>
            <w:tcW w:w="1010"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7"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18"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756"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849"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èm theo: bản phô tô Báo cáo kết quả thực hiện điều chuyển, tiếp nhận vốn, tài sản và hoàn trả vốn đối với dự án cấp điện nông thôn, miền núi và hải đảo từng năm để đối chiếu).</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6:00Z</dcterms:created>
  <dc:creator>PC</dc:creator>
  <dc:description/>
  <cp:keywords/>
  <dc:language>en-US</dc:language>
  <cp:lastModifiedBy>PC</cp:lastModifiedBy>
  <dcterms:modified xsi:type="dcterms:W3CDTF">2024-02-19T10:47:00Z</dcterms:modified>
  <cp:revision>1</cp:revision>
  <dc:subject/>
  <dc:title/>
</cp:coreProperties>
</file>